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2380</wp:posOffset>
                </wp:positionH>
                <wp:positionV relativeFrom="paragraph">
                  <wp:posOffset>-199390</wp:posOffset>
                </wp:positionV>
                <wp:extent cx="2948940" cy="963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PLin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PLin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PLin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PLin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PLin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Times New Roman"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PLin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5.9pt;mso-wrap-distance-left:9.05pt;mso-wrap-distance-right:9.05pt;mso-wrap-distance-top:0pt;mso-wrap-distance-bottom:0pt;margin-top:-15.7pt;mso-position-vertical-relative:text;margin-left:299.4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PLin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PLin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PLin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PLin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PLin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u w:val="singl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WPLin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19">
                <wp:simplePos x="0" y="0"/>
                <wp:positionH relativeFrom="column">
                  <wp:posOffset>-642620</wp:posOffset>
                </wp:positionH>
                <wp:positionV relativeFrom="paragraph">
                  <wp:posOffset>668655</wp:posOffset>
                </wp:positionV>
                <wp:extent cx="1132205" cy="73304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  <w:t>Algemene K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André Far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Jenny Goff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Frans Indeste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Jan Indeste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Erwin Koekelk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Griet Laurey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Nele Lemk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Peter Lemk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Winde Lemm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Carolien Paulus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Maarten Rosse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6CB33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6CB33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  <w:t>Aandachtsgebie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</w:rPr>
                              <w:t>Esthetische chirur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Jan Indeste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</w:rPr>
                              <w:t>Laryng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Griet Laurey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</w:rPr>
                              <w:t>Medische expert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  <w:lang w:val="fr-FR"/>
                              </w:rPr>
                              <w:t>Dr. Jenny Goff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  <w:lang w:val="fr-FR"/>
                              </w:rPr>
                              <w:t>Oorchirur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  <w:lang w:val="fr-FR"/>
                              </w:rPr>
                              <w:t xml:space="preserve">Dr. André Far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Erwin Koekelk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Nele Lemk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Maarten Rosse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</w:rPr>
                              <w:t>Schildklierchirur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Jenny Goff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Griet Laurey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Peter Lemk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</w:rPr>
                              <w:t>Sinuschirur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Winde Lemm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Carolien Paulus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A6A6A6"/>
                                <w:sz w:val="12"/>
                                <w:szCs w:val="12"/>
                              </w:rPr>
                              <w:t>Speekselklierchirur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Frans Indeste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6CB33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6CB33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  <w:t>Consulent UZ Antwerp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Erwin Koekelk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  <w:t>Consulent UZ Leu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Griet Laurey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92D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92D050"/>
                                <w:sz w:val="12"/>
                                <w:szCs w:val="12"/>
                              </w:rPr>
                              <w:t>Dienstcoördinat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icago;Arial" w:hAnsi="Chicago;Arial" w:cs="Tahoma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hicago;Arial" w:hAnsi="Chicago;Arial"/>
                                <w:color w:val="BFBFBF"/>
                                <w:sz w:val="12"/>
                                <w:szCs w:val="12"/>
                              </w:rPr>
                              <w:t>Dr. Lemkens P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577.2pt;mso-wrap-distance-left:22.7pt;mso-wrap-distance-right:22.7pt;mso-wrap-distance-top:0pt;mso-wrap-distance-bottom:0pt;margin-top:52.65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  <w:t>Algemene K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André Far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Jenny Goff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Frans Indeste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Jan Indeste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Erwin Koekelko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Griet Laurey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Nele Lemk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Peter Lemk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Winde Lemm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Carolien Paulus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Maarten Rosse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6CB33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6CB33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  <w:t>Aandachtsgebied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</w:rPr>
                        <w:t>Esthetische chirur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Jan Indeste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</w:rPr>
                        <w:t>Laryngolo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Griet Laurey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</w:rPr>
                        <w:t>Medische expert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  <w:lang w:val="fr-FR"/>
                        </w:rPr>
                        <w:t>Dr. Jenny Goff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  <w:lang w:val="fr-FR"/>
                        </w:rPr>
                        <w:t>Oorchirur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  <w:lang w:val="fr-FR"/>
                        </w:rPr>
                        <w:t xml:space="preserve">Dr. André Fari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Erwin Koekelko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Nele Lemk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Maarten Rosse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</w:rPr>
                        <w:t>Schildklierchirur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Jenny Goff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Griet Laurey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Peter Lemk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</w:rPr>
                        <w:t>Sinuschirur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Winde Lemm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Carolien Paulus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A6A6A6"/>
                          <w:sz w:val="12"/>
                          <w:szCs w:val="12"/>
                        </w:rPr>
                        <w:t>Speekselklierchirur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Frans Indeste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6CB33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6CB33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  <w:t>Consulent UZ Antwerp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Erwin Koekelko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  <w:t>Consulent UZ Leuv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Griet Laurey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59595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92D05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92D050"/>
                          <w:sz w:val="12"/>
                          <w:szCs w:val="12"/>
                        </w:rPr>
                        <w:t>Dienstcoördinat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icago;Arial" w:hAnsi="Chicago;Arial" w:cs="Tahoma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hicago;Arial" w:hAnsi="Chicago;Arial"/>
                          <w:color w:val="BFBFBF"/>
                          <w:sz w:val="12"/>
                          <w:szCs w:val="12"/>
                        </w:rPr>
                        <w:t>Dr. Lemkens Pete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7495</wp:posOffset>
                </wp:positionH>
                <wp:positionV relativeFrom="paragraph">
                  <wp:posOffset>263525</wp:posOffset>
                </wp:positionV>
                <wp:extent cx="485838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894"/>
                              <w:gridCol w:w="375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/Ref:  </w:t>
                                  </w:r>
                                  <w:r>
                                    <w:fldChar w:fldCharType="begin">
                                      <w:ffData>
                                        <w:name w:val="WPDocTypi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WPDocName"/>
                                        <w:enabled/>
                                        <w:calcOnExit w:val="0"/>
                                        <w:statusText w:type="text" w:val="Referentie document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I330852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k, 27 sept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/Ref: 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urceAp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WI3308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WPCn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Aan dokter Griet LAUREY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WPNumb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17353003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.65pt;mso-wrap-distance-left:9.05pt;mso-wrap-distance-right:9.05pt;mso-wrap-distance-top:0pt;mso-wrap-distance-bottom:0pt;margin-top:20.75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894"/>
                        <w:gridCol w:w="375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/Ref:  </w:t>
                            </w:r>
                            <w:r>
                              <w:fldChar w:fldCharType="begin">
                                <w:ffData>
                                  <w:name w:val="WPDocTypi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WPDocName"/>
                                  <w:enabled/>
                                  <w:calcOnExit w:val="0"/>
                                  <w:statusText w:type="text" w:val="Referentie document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330852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k, 27 september 201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/Ref:  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ourceAp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WI3308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WPC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Aan dokter Griet LAUREYN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WPNumb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17353003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9240</wp:posOffset>
                </wp:positionH>
                <wp:positionV relativeFrom="paragraph">
                  <wp:posOffset>781685</wp:posOffset>
                </wp:positionV>
                <wp:extent cx="5153025" cy="600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5"/>
                            </w:tblGrid>
                            <w:tr>
                              <w:trPr/>
                              <w:tc>
                                <w:tcPr>
                                  <w:tcW w:w="8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7.3pt;mso-wrap-distance-left:9.05pt;mso-wrap-distance-right:9.05pt;mso-wrap-distance-top:0pt;mso-wrap-distance-bottom:0pt;margin-top:61.55pt;mso-position-vertical-relative:text;margin-left:121.2pt;mso-position-horizontal-relative:page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5"/>
                      </w:tblGrid>
                      <w:tr>
                        <w:trPr/>
                        <w:tc>
                          <w:tcPr>
                            <w:tcW w:w="8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e Mevrouw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e Mejuffrouw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e Heer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dit schrijven willen wij u op de hoogte brengen van de gewijzigde logopedische nomenclatuur betreffende stempathologie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ingang van  1 september 2013 dient een aanvraag voor logopedische revalidatie bij stemproblematiek, de resultaten van volgende onderzoeken te omvatten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ryngoscopische evaluatie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boscopische evaluatie 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uditief-perceptuele beoordeling 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Fundamentele frequentie 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Dysphonia Severity Index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Acoustic Voice Quality Index 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</w:rPr>
        <w:t xml:space="preserve">7. Metingen van de impact van stemstoornissen op de levenskwaliteit. </w:t>
      </w:r>
    </w:p>
    <w:p>
      <w:pPr>
        <w:pStyle w:val="Normal"/>
        <w:spacing w:lineRule="auto" w:line="240" w:before="0" w:after="0"/>
        <w:ind w:left="1276" w:firstLine="708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dienst KNO ZOL Genk, ZMK Bree Maaseik en AZ Vesalius Tongeren  wenst u via deze weg kenbaar te maken dat de KNO-artsen van onze associatie uw patiënten deze onderzoeken kunnen aanbieden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lieve bij doorverwijzing duidelijk te vermelden welke onderzoeken </w:t>
      </w:r>
      <w:bookmarkStart w:id="0" w:name="_GoBack"/>
      <w:bookmarkEnd w:id="0"/>
      <w:r>
        <w:rPr>
          <w:rFonts w:cs="Times New Roman" w:ascii="Times New Roman" w:hAnsi="Times New Roman"/>
        </w:rPr>
        <w:t>u wenst voor uw patiënt. Onderstaand de mogelijke combinaties: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yngoscopie en stroboscopie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yngoscopie, stroboscopie en acoustische parameters ( F0, DSI en AVQI)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yngoscopie, stroboscopie en volledig logopedisch bilan ( anamnese, perceptuele beoordeling, proefhandelingen, akoestische metingen, aërodynamische metingen, metingen van de impact van stemstoornissen op levenskwaliteit, besluit ) </w:t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jstalinea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</w:rPr>
        <w:t>Wij wensen uitdrukkelijk te vermelden dat KNO-artsen van onze associatie niet de enige zijn die deze dienstverlening aanbieden. Indien u niet op de hoogte bent of de KNO-arts waar u naartoe wenst te verwijzen, u de gevraagde testen kan bezorgen kan u best contact opnemen met de betreffende KNO-arts.</w:t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nde u hiermee voldoende geïnformeerd te hebben. </w:t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vriendelijke groeten</w:t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Griet Laureyns </w:t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-arts, coördinator Stemcentrum ZOL, Genk </w:t>
      </w:r>
    </w:p>
    <w:p>
      <w:pPr>
        <w:pStyle w:val="Lijstalinea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e namens:</w:t>
      </w:r>
    </w:p>
    <w:p>
      <w:pPr>
        <w:pStyle w:val="Normal"/>
        <w:spacing w:lineRule="auto" w:line="240" w:before="0" w:after="0"/>
        <w:ind w:left="127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er André Farine</w:t>
        <w:tab/>
        <w:tab/>
        <w:t>Dokter Jenny Goffart</w:t>
        <w:tab/>
        <w:tab/>
        <w:t>Dokter Frans Indesteege Dokter Jan Indesteege</w:t>
        <w:tab/>
        <w:tab/>
        <w:t>Dokter Erwin Koekelkoren</w:t>
        <w:tab/>
        <w:t>Dokter Nele Lemkens</w:t>
      </w:r>
    </w:p>
    <w:p>
      <w:pPr>
        <w:pStyle w:val="Normal"/>
        <w:spacing w:lineRule="auto" w:line="240" w:before="0" w:after="0"/>
        <w:ind w:left="127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ter Peter Lemkens </w:t>
        <w:tab/>
        <w:tab/>
        <w:t>Dokter Winde Lemmens</w:t>
        <w:tab/>
        <w:t>Dokter Carolien Paulussen Dokter Maarten Ross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855" w:top="1417" w:footer="9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spacing w:lineRule="atLeast" w:line="140"/>
      <w:ind w:left="-992" w:right="-710" w:hanging="0"/>
      <w:rPr>
        <w:color w:val="92D050"/>
      </w:rPr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315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35pt;width:0pt;height:0pt" type="_x0000_t32">
                <v:stroke color="#92d05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92D050"/>
          <w:u w:val="none"/>
        </w:rPr>
        <w:t>www.kno.be</w:t>
      </w:r>
    </w:hyperlink>
    <w:r>
      <w:rPr>
        <w:color w:val="92D050"/>
      </w:rPr>
      <w:t xml:space="preserve"> 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57860</wp:posOffset>
              </wp:positionH>
              <wp:positionV relativeFrom="paragraph">
                <wp:posOffset>39370</wp:posOffset>
              </wp:positionV>
              <wp:extent cx="69818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8pt;margin-top:3.1pt;width:0pt;height:0pt" type="_x0000_t32">
              <v:stroke color="#92d05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5190</wp:posOffset>
              </wp:positionH>
              <wp:positionV relativeFrom="paragraph">
                <wp:posOffset>38735</wp:posOffset>
              </wp:positionV>
              <wp:extent cx="2339340" cy="5092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  <w:t>Dr. Peter LEMKE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  <w:t>Sint-Lodewijkstraat 4 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  <w:t>B-3600  GEN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4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4"/>
                              <w:lang w:val="nl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40.1pt;mso-wrap-distance-left:9.05pt;mso-wrap-distance-right:9.05pt;mso-wrap-distance-top:0pt;mso-wrap-distance-bottom:0pt;margin-top:3.05pt;mso-position-vertical-relative:text;margin-left:36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hicago;Arial" w:hAnsi="Chicago;Arial" w:cs="Chicago;Arial"/>
                        <w:color w:val="A6A6A6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2"/>
                        <w:lang w:val="nl-BE"/>
                      </w:rPr>
                      <w:t>Dr. Peter LEMKEN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hicago;Arial" w:hAnsi="Chicago;Arial" w:cs="Chicago;Arial"/>
                        <w:color w:val="A6A6A6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2"/>
                        <w:lang w:val="nl-BE"/>
                      </w:rPr>
                      <w:t>Sint-Lodewijkstraat 4 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hicago;Arial" w:hAnsi="Chicago;Arial" w:cs="Chicago;Arial"/>
                        <w:color w:val="A6A6A6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2"/>
                        <w:lang w:val="nl-BE"/>
                      </w:rPr>
                      <w:t>B-3600  GEN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hicago;Arial" w:hAnsi="Chicago;Arial" w:cs="Chicago;Arial"/>
                        <w:color w:val="A6A6A6"/>
                        <w:sz w:val="12"/>
                        <w:szCs w:val="14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4"/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2795</wp:posOffset>
              </wp:positionH>
              <wp:positionV relativeFrom="paragraph">
                <wp:posOffset>38735</wp:posOffset>
              </wp:positionV>
              <wp:extent cx="2124075" cy="647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  <w:t>Dr. Nele LEMKE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  <w:t>Sint-Lodewijkstraat 4 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icago;Arial" w:hAnsi="Chicago;Arial" w:cs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A6A6A6"/>
                              <w:sz w:val="12"/>
                              <w:szCs w:val="12"/>
                              <w:lang w:val="nl-BE"/>
                            </w:rPr>
                            <w:t>B-3600  GEN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51pt;mso-wrap-distance-left:9.05pt;mso-wrap-distance-right:9.05pt;mso-wrap-distance-top:0pt;mso-wrap-distance-bottom:0pt;margin-top:3.05pt;mso-position-vertical-relative:text;margin-left:1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hicago;Arial" w:hAnsi="Chicago;Arial" w:cs="Chicago;Arial"/>
                        <w:color w:val="A6A6A6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2"/>
                        <w:lang w:val="nl-BE"/>
                      </w:rPr>
                      <w:t>Dr. Nele LEMKEN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hicago;Arial" w:hAnsi="Chicago;Arial" w:cs="Chicago;Arial"/>
                        <w:color w:val="A6A6A6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2"/>
                        <w:lang w:val="nl-BE"/>
                      </w:rPr>
                      <w:t>Sint-Lodewijkstraat 4 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hicago;Arial" w:hAnsi="Chicago;Arial" w:cs="Chicago;Arial"/>
                        <w:color w:val="A6A6A6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A6A6A6"/>
                        <w:sz w:val="12"/>
                        <w:szCs w:val="12"/>
                        <w:lang w:val="nl-BE"/>
                      </w:rPr>
                      <w:t>B-3600  GEN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5780</wp:posOffset>
              </wp:positionH>
              <wp:positionV relativeFrom="paragraph">
                <wp:posOffset>29210</wp:posOffset>
              </wp:positionV>
              <wp:extent cx="2339340" cy="5092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Chicago;Arial" w:hAnsi="Chicago;Arial" w:cs="Chicago;Arial"/>
                              <w:color w:val="BFBFBF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BFBFBF"/>
                              <w:sz w:val="12"/>
                              <w:szCs w:val="12"/>
                              <w:lang w:val="nl-BE"/>
                            </w:rPr>
                            <w:t xml:space="preserve">Raadpleging na afspraak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Chicago;Arial" w:ascii="Chicago;Arial" w:hAnsi="Chicago;Arial"/>
                              <w:color w:val="BFBFBF"/>
                              <w:sz w:val="12"/>
                              <w:szCs w:val="12"/>
                              <w:u w:val="single"/>
                              <w:lang w:val="nl-BE"/>
                            </w:rPr>
                            <w:t>Telefonisch</w:t>
                          </w:r>
                          <w:r>
                            <w:rPr>
                              <w:rFonts w:cs="Chicago;Arial" w:ascii="Chicago;Arial" w:hAnsi="Chicago;Arial"/>
                              <w:color w:val="BFBFBF"/>
                              <w:sz w:val="12"/>
                              <w:szCs w:val="12"/>
                              <w:lang w:val="nl-BE"/>
                            </w:rPr>
                            <w:t>: 089/35.42.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Chicago;Arial" w:ascii="Chicago;Arial" w:hAnsi="Chicago;Arial"/>
                              <w:color w:val="BFBFBF"/>
                              <w:sz w:val="12"/>
                              <w:szCs w:val="12"/>
                              <w:u w:val="single"/>
                              <w:lang w:val="nl-BE"/>
                            </w:rPr>
                            <w:t>Online</w:t>
                          </w:r>
                          <w:r>
                            <w:rPr>
                              <w:rFonts w:cs="Chicago;Arial" w:ascii="Chicago;Arial" w:hAnsi="Chicago;Arial"/>
                              <w:color w:val="BFBFBF"/>
                              <w:sz w:val="12"/>
                              <w:szCs w:val="12"/>
                              <w:lang w:val="nl-BE"/>
                            </w:rPr>
                            <w:t>: www.lemkens.b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hicago;Arial" w:hAnsi="Chicago;Arial" w:cs="Chicago;Arial"/>
                              <w:color w:val="BFBFBF"/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rFonts w:cs="Chicago;Arial" w:ascii="Chicago;Arial" w:hAnsi="Chicago;Arial"/>
                              <w:color w:val="BFBFBF"/>
                              <w:sz w:val="12"/>
                              <w:szCs w:val="12"/>
                              <w:lang w:val="nl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40.1pt;mso-wrap-distance-left:9.05pt;mso-wrap-distance-right:9.05pt;mso-wrap-distance-top:0pt;mso-wrap-distance-bottom:0pt;margin-top:2.3pt;mso-position-vertical-relative:text;margin-left:-4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Chicago;Arial" w:hAnsi="Chicago;Arial" w:cs="Chicago;Arial"/>
                        <w:color w:val="BFBFBF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BFBFBF"/>
                        <w:sz w:val="12"/>
                        <w:szCs w:val="12"/>
                        <w:lang w:val="nl-BE"/>
                      </w:rPr>
                      <w:t xml:space="preserve">Raadpleging na afspraak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Chicago;Arial" w:ascii="Chicago;Arial" w:hAnsi="Chicago;Arial"/>
                        <w:color w:val="BFBFBF"/>
                        <w:sz w:val="12"/>
                        <w:szCs w:val="12"/>
                        <w:u w:val="single"/>
                        <w:lang w:val="nl-BE"/>
                      </w:rPr>
                      <w:t>Telefonisch</w:t>
                    </w:r>
                    <w:r>
                      <w:rPr>
                        <w:rFonts w:cs="Chicago;Arial" w:ascii="Chicago;Arial" w:hAnsi="Chicago;Arial"/>
                        <w:color w:val="BFBFBF"/>
                        <w:sz w:val="12"/>
                        <w:szCs w:val="12"/>
                        <w:lang w:val="nl-BE"/>
                      </w:rPr>
                      <w:t>: 089/35.42.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Chicago;Arial" w:ascii="Chicago;Arial" w:hAnsi="Chicago;Arial"/>
                        <w:color w:val="BFBFBF"/>
                        <w:sz w:val="12"/>
                        <w:szCs w:val="12"/>
                        <w:u w:val="single"/>
                        <w:lang w:val="nl-BE"/>
                      </w:rPr>
                      <w:t>Online</w:t>
                    </w:r>
                    <w:r>
                      <w:rPr>
                        <w:rFonts w:cs="Chicago;Arial" w:ascii="Chicago;Arial" w:hAnsi="Chicago;Arial"/>
                        <w:color w:val="BFBFBF"/>
                        <w:sz w:val="12"/>
                        <w:szCs w:val="12"/>
                        <w:lang w:val="nl-BE"/>
                      </w:rPr>
                      <w:t>: www.lemkens.b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hicago;Arial" w:hAnsi="Chicago;Arial" w:cs="Chicago;Arial"/>
                        <w:color w:val="BFBFBF"/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rFonts w:cs="Chicago;Arial" w:ascii="Chicago;Arial" w:hAnsi="Chicago;Arial"/>
                        <w:color w:val="BFBFBF"/>
                        <w:sz w:val="12"/>
                        <w:szCs w:val="12"/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1005205" cy="1120140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7860</wp:posOffset>
              </wp:positionH>
              <wp:positionV relativeFrom="paragraph">
                <wp:posOffset>876300</wp:posOffset>
              </wp:positionV>
              <wp:extent cx="1226820" cy="11334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hicago;Arial" w:hAnsi="Chicago;Arial" w:cs="Tahoma"/>
                              <w:color w:val="A6A6A6"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Chicago;Arial" w:hAnsi="Chicago;Arial"/>
                              <w:color w:val="A6A6A6"/>
                              <w:spacing w:val="-4"/>
                              <w:sz w:val="12"/>
                              <w:szCs w:val="12"/>
                            </w:rPr>
                            <w:t>Keel-, Neus-,  Oorziekt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hicago;Arial" w:hAnsi="Chicago;Arial" w:cs="Tahoma"/>
                              <w:color w:val="A6A6A6"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Chicago;Arial" w:hAnsi="Chicago;Arial"/>
                              <w:color w:val="A6A6A6"/>
                              <w:spacing w:val="-6"/>
                              <w:sz w:val="12"/>
                              <w:szCs w:val="12"/>
                            </w:rPr>
                            <w:t>Hals- en Gelaatheelkun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hicago;Arial" w:hAnsi="Chicago;Arial" w:cs="Tahoma"/>
                              <w:color w:val="A6A6A6"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Chicago;Arial" w:hAnsi="Chicago;Arial"/>
                              <w:color w:val="A6A6A6"/>
                              <w:spacing w:val="-4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89.25pt;mso-wrap-distance-left:9.05pt;mso-wrap-distance-right:9.05pt;mso-wrap-distance-top:0pt;mso-wrap-distance-bottom:0pt;margin-top:69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hicago;Arial" w:hAnsi="Chicago;Arial" w:cs="Tahoma"/>
                        <w:color w:val="A6A6A6"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cs="Tahoma" w:ascii="Chicago;Arial" w:hAnsi="Chicago;Arial"/>
                        <w:color w:val="A6A6A6"/>
                        <w:spacing w:val="-4"/>
                        <w:sz w:val="12"/>
                        <w:szCs w:val="12"/>
                      </w:rPr>
                      <w:t>Keel-, Neus-,  Oorziekten</w:t>
                    </w:r>
                  </w:p>
                  <w:p>
                    <w:pPr>
                      <w:pStyle w:val="Header"/>
                      <w:jc w:val="center"/>
                      <w:rPr>
                        <w:rFonts w:ascii="Chicago;Arial" w:hAnsi="Chicago;Arial" w:cs="Tahoma"/>
                        <w:color w:val="A6A6A6"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cs="Tahoma" w:ascii="Chicago;Arial" w:hAnsi="Chicago;Arial"/>
                        <w:color w:val="A6A6A6"/>
                        <w:spacing w:val="-6"/>
                        <w:sz w:val="12"/>
                        <w:szCs w:val="12"/>
                      </w:rPr>
                      <w:t>Hals- en Gelaatheelkund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hicago;Arial" w:hAnsi="Chicago;Arial" w:cs="Tahoma"/>
                        <w:color w:val="A6A6A6"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cs="Tahoma" w:ascii="Chicago;Arial" w:hAnsi="Chicago;Arial"/>
                        <w:color w:val="A6A6A6"/>
                        <w:spacing w:val="-4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rFonts w:ascii="Chicago;Arial" w:hAnsi="Chicago;Arial" w:eastAsia="Chicago;Arial" w:cs="Chicago;Arial"/>
        <w:color w:val="7F7F7F"/>
        <w:sz w:val="12"/>
        <w:szCs w:val="12"/>
      </w:rPr>
    </w:pPr>
    <w:r>
      <w:rPr>
        <w:rFonts w:eastAsia="Chicago;Arial" w:cs="Chicago;Arial" w:ascii="Chicago;Arial" w:hAnsi="Chicago;Arial"/>
        <w:color w:val="7F7F7F"/>
        <w:sz w:val="12"/>
        <w:szCs w:val="1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hicago;Arial" w:hAnsi="Chicago;Arial" w:cs="Chicago;Arial"/>
      <w:color w:val="6CB33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tLeast" w:line="100" w:before="0" w:after="0"/>
      <w:ind w:left="-992" w:hanging="0"/>
    </w:pPr>
    <w:rPr>
      <w:rFonts w:ascii="Chicago;Arial" w:hAnsi="Chicago;Arial" w:cs="Chicago;Arial"/>
      <w:color w:val="6CB33F"/>
      <w:sz w:val="14"/>
      <w:szCs w:val="1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rive foo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6:00Z</dcterms:created>
  <dc:creator>Linda Vleeschouwers</dc:creator>
  <dc:description/>
  <dc:language>en-US</dc:language>
  <cp:lastModifiedBy>Griet Laureyns</cp:lastModifiedBy>
  <cp:lastPrinted>2012-01-13T11:52:00Z</cp:lastPrinted>
  <dcterms:modified xsi:type="dcterms:W3CDTF">2013-09-30T19:43:00Z</dcterms:modified>
  <cp:revision>4</cp:revision>
  <dc:subject/>
  <dc:title/>
</cp:coreProperties>
</file>